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t>тренера-преподавателя  отделения дзюд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ссонова Олега Геннадьевича</w:t>
      </w:r>
    </w:p>
    <w:p>
      <w:pPr>
        <w:pStyle w:val="Normal"/>
        <w:ind w:left="707"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ТИВАЦИЯ СПОРТИВ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Набережные Челны  2013 г.</w:t>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7" w:firstLine="709"/>
        <w:jc w:val="both"/>
        <w:rPr>
          <w:rFonts w:ascii="Times New Roman" w:hAnsi="Times New Roman" w:cs="Times New Roman"/>
          <w:b/>
          <w:b/>
          <w:sz w:val="28"/>
          <w:szCs w:val="28"/>
        </w:rPr>
      </w:pPr>
      <w:r>
        <w:rPr>
          <w:rFonts w:cs="Times New Roman" w:ascii="Times New Roman" w:hAnsi="Times New Roman"/>
          <w:b/>
          <w:sz w:val="28"/>
          <w:szCs w:val="28"/>
        </w:rPr>
        <w:t>МОТИВАЦИЯ СПОРТИВ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1"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овременный спорт высших достижений немыслим без жестокой соревновательной борьбы. Соревнования требуют от спортсмена мобилизации всех сил - и физических, и психических, причем психических, прежде всего, так как участие в соревнованиях всегда непросто личное дело спортсмена, а дело высокой общественной значимости. Столь ответственная и высокомотивированная деятельность волнует спортсмена, как бы опытен он ни был, вызывает целую гамму переживаний - от трезвой уверенности в своих силах до панического страха и нежелания выходить на татами. В таких условиях спортсмены подвержены различным неблагоприятным состояниям, вероятностно ухудшающим их деятельность. Степень волнения и опасения за успех в данном соревновании во многом определяет психическое состояние спортсмена перед выходом на татами и уровень его мотивации. Мотив не только определяет поведение спортсмена, но и обусловливает конечный результат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о мотивированный спортсмен более эффективно реализует свой потенциал, а главное он способен на максимальную отдачу всех своих физических и духовных сил, если этого требует достижение поставленной цели. Спортивная деятельность, характеризующаяся высокой экстремальностью, предъявляет повышенные требования к личности спортсмена, особенно к сфере самосознания и воли. Настрой на победу, личностная и волевая готовность в значительной степени определяют эффективность предстоящей деятельности. На успешность соревновательной деятельности оказывают влияние такие важные стороны личности, как ее темперамент, типологический склад, мотивационные особенности, прежде всего направленность, а также деятельностные, технически исполнительские возможности личности, ее потенц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ЛИЧНОСТЬ СПОРТСМЕНА</w:t>
      </w:r>
    </w:p>
    <w:p>
      <w:pPr>
        <w:pStyle w:val="Normal"/>
        <w:ind w:left="2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инство исследований в области психологии спорта, проводившихся за последние 30 лет, включало изучение личности спортсмена. К сожалению, подобного рода работы обычно носили фрагментарный и несистематический характер. Более того, поскольку различные исследователи применяли разные тесты, то сравнение полученных ими результатов и формулирование общих принципов является довольно кропотливой работой. </w:t>
      </w:r>
    </w:p>
    <w:p>
      <w:pPr>
        <w:pStyle w:val="Normal"/>
        <w:jc w:val="both"/>
        <w:rPr/>
      </w:pPr>
      <w:r>
        <w:rPr>
          <w:rFonts w:cs="Times New Roman" w:ascii="Times New Roman" w:hAnsi="Times New Roman"/>
          <w:sz w:val="24"/>
          <w:szCs w:val="24"/>
        </w:rPr>
        <w:t xml:space="preserve">Интерпретация подобного рода работ затрудняется еще и способами отбора испытуемых. Исследования часто проводились на небольшой группе испытуемых. Кроме того, не все исследователи могут даже дать четкое определение понятию «спортсмен». Таким образом, интерпретация результатов исследований, в которых проводилось сравнение черт личности спортсменов и не спортсменов, представляется почти невозможной. Является ли спортсменом лишь тот, кто принимает участие только в международных соревнованиях? Следует ли тщательно изучить вид спорта и принять во внимание масштабы страны, прежде чем дать оценку квалификации спортсмена, выбранного для участия в исследованиях? Можно ли сравнивать спортсмена, представляющего школу, в которой занимается около 150 учащихся, со спортсменом, участвующим в соревнованиях в масштабах региона или страны? </w:t>
      </w:r>
    </w:p>
    <w:p>
      <w:pPr>
        <w:pStyle w:val="Normal"/>
        <w:jc w:val="both"/>
        <w:rPr/>
      </w:pPr>
      <w:r>
        <w:rPr>
          <w:rFonts w:cs="Times New Roman" w:ascii="Times New Roman" w:hAnsi="Times New Roman"/>
          <w:sz w:val="24"/>
          <w:szCs w:val="24"/>
        </w:rPr>
        <w:t xml:space="preserve">Анализ всей имеющейся по этому вопросу литературы свидетельствует о том, что невозможно сформулировать типичные или оптимальные черты личности, присущие спортсмену вообще. В настоящее время пока невозможно построить точный профиль личности обычного спортсмена или спортсмена высокого класса. Таким образом, с практической точки зрения, а так же если рассматривать моральную сторону проблемы, нецелесообразно отчислять какого-либо спортсмена из команды или тренировать его с определенной целью, ориентируясь только на структуру его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ЛИЧНОСТНЫЕ ИЗМЕНЕНИЯ, СВЯЗАННЫЕ С ЗАНЯТИЯМИ СПОРТ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ычно принято считать, что спорт положительно влияет на формирование и развитие личности занимающихся. Отмечалось, что участие в спортивных соревнованиях способствует воспитанию упорства, ценных моральных и волевых качеств, мужественности и т.п. Исследования в этом направлении еще только развертываются, но полученные данные уже должны заставить задуматься, прежде чем дать оценку действительной роли спорта в жизни ребенка или юноши. </w:t>
      </w:r>
    </w:p>
    <w:p>
      <w:pPr>
        <w:pStyle w:val="Normal"/>
        <w:jc w:val="both"/>
        <w:rPr/>
      </w:pPr>
      <w:r>
        <w:rPr>
          <w:rFonts w:cs="Times New Roman" w:ascii="Times New Roman" w:hAnsi="Times New Roman"/>
          <w:sz w:val="24"/>
          <w:szCs w:val="24"/>
        </w:rPr>
        <w:t xml:space="preserve">Вернер и Готтхейл предприняли попытку выяснить, какое влияние на личностные особенности курсантов военной академии в Вест-Пойнте оказывают систематические занятия спортом и участие в соревнованиях. Для этого были обследованы выпускники средней школы - спортсмены и не спортсмены - до и после поступления в военную академию. На основании результатов этого исследования было сделано предположение о том, что формирование личности практически завершается в ранней юности и после этого занятия спортом не вызывают каких-либо существенных изменений. Интересно, что, несмотря на широкие возможности в плане занятий спортом, предоставляемые будущим офицерам и Вест-Пойнте, их отношение к спорту и качествам, которые формируются с его помощью, почти не изменяется; они продолжают находиться под влиянием положительного или отрицательного опыта, приобретенного еще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Огилви пловцов различных возрастных групп дают некоторое представление о характере возможных личностных изменений у детей под влиянием очень напряженных и интенсивных тренировочных и соревновательных нагрузок. Личностные особенности мальчиков и девочек в возрасте 10 и 14 лет сравнивались с аналогичными показателями у девятнадцатилетних пловцов высокого класса. Оказалось, что по мере того, как юные спортсмены созревали, у них улучшался самоконтроль, повышался уровень личностной тревожности, они становились более приветливыми, общительными, настойчивыми, жизнерадостными, устойчивыми и менее замкнутыми и эгоцентрич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исследованиях такого плана следует учитывать, что изменение личности может быть связано не только с занятиями спортом, но и с действиями целого ряда дополнительных факторов. Например, существенно меняются отдельные черты личности и их сочетания (становятся более специфическими или возникают новые) в результате полового созревания и т.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1"/>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ЛИЧНОСТНЫЕ ОСОБЕННОСТИ СПОРТСМЕНОВ РАЗЛИЧНОЙ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Результаты исследований, в которых сопоставлялись личностные особенности неуспешно, средне и успешно выступающих спортсменов, трудно оценить из-за большой разнородности и недостаточной репрезентативности выборки испытуемых. В большинстве случаев между группами спортсменов с различными возможностями и уровнем показанного результата, как правило, обнаруживались лишь небольшие различия. </w:t>
      </w:r>
    </w:p>
    <w:p>
      <w:pPr>
        <w:pStyle w:val="Normal"/>
        <w:jc w:val="both"/>
        <w:rPr/>
      </w:pPr>
      <w:r>
        <w:rPr>
          <w:rFonts w:cs="Times New Roman" w:ascii="Times New Roman" w:hAnsi="Times New Roman"/>
          <w:sz w:val="24"/>
          <w:szCs w:val="24"/>
        </w:rPr>
        <w:t>У тренера могут возникнуть трудности в работе со спортсменами, у которых наряду с выраженной самостоятельностью и высокой самоуверенностью обнаруживается недостаточная самокритичность. Такие спортсмены не всегда прислушиваются к советам тренера. Своевременная информация о таких спортсменах, получаемая с помощью личностных тестов, может помочь предупредить появление межличностных конфликтов, помочь взаимодействию тренера со спортсменом. Однако спортсменов, как и всех людей, невозможно «разложить по полочкам» на основании каких-то ведущих черт личности. Таким образом, непосвященные могут впасть в заблуждение, если будут делать какие-либо выводы о личности спортсмена на основании только одного качества или черты, не учитывая его общего личностного профиля. Например, высоко тревожный спортсмен может успешно выступать и в условиях стресса, если включены его другие компенсаторные механизмы - потребность в достижении, эмоциональная устойчивость и т.п. Общий неблагоприятный личностный профиль спортсмена может быть скомпенсирован за счет его хороших физических данных, высокой мотивации к достижению или благодаря эмоциональной поддержке со стороны его тренера или товарищей по команде. Более того, его успех в этом случае тем не менее может быть достигнут, однако только ценой больших эмоциональных и личностных затрат и иногда в ущерб его психическому здоровью. Личностные показатели важны в практической работе только в том случае, если они учитываются в контексте всей программы тестирования вместе с результатами объективных наблюдений, проективных и других тестов. Не было обнаружено резких различий между личностными особенностями спортсменов и спортсменок высокого класса, занимающихся индивидуальными и командными видами спорта, хотя у первых более выражены самостоятельность, независимость и они менее тревожны. Для эффективной работы со спортсменами тренеру следует учитывать наличие или отсутствие определенных личностных черт у своих воспитанников. Высоко тревожный спортсмен обычно требует большего внимания и эмоциональной поддержки, более длительно осваивает особенно трудные упражнения. Ему необходима специальная подготовка к ответственным соревнованиям. На независимого спортсмена лучше действуют внушение и убеждение, чем простые указания, что делать. Такой спортсмен неблагоприятно реагирует на тренера, отдающего распоряжения или приказы. Ему целесообразно объяснять и аргументировать необходимость тех или иных действий. Такому спортсмену следует создавать условия для проявления своей независимости, помогать сохранить высокий уровень самооценки. Слишком резкие переходы и изменение стиля взаимоотношения с такими спортсменами могут иметь нежелательн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7" w:firstLine="709"/>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ОБЕННОСТИ МОТИВАЦИИ СПОРТСМЕНОВ </w:t>
      </w:r>
    </w:p>
    <w:p>
      <w:pPr>
        <w:pStyle w:val="Normal"/>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Мотивация спортсмена играет одну из самых важных ролей в достижении резуль-татов. Только это не означает, что чем мотивирование спортсмен, тем он результативнее. Не стоит также полагать, что для выполнения цели требуется максимальный уровень мотивации. Мотивация - это внутреннее побуждение к достижению цели. Мотивация от стимула отличается именно тем, что побуждение происходит внутри. В то время как, стимул исходит извне и может являться побуждением для мотивации. Например, спортсмен мечтает о награде, и он представляет ее у себя в уме. Награда здесь является стимулом, а представление ее в уме - мотивацией. Без должной мотивации и стимуляции спортсмен не сможет грамотно выполнять указания тренера. Попросту, он не сможет тренироваться, чтобы стать мастером. Без мастерства, как известно, отличных результатов не добиться, поэтому мотивировать спортсмена требуется, но степень мотивации не должна превышать определенного значения. Слишком высокая мотивация повышает степень тревожности и уровень страха спортсмена перед выступлением, поэтому можно, часто, услышать от тренера «успокойся, расслабься“. Чрезмерное старание приводит к ухудшению результатов для некоторых спортсменов, но существуют ситуации, когда требуется максимальная мотивация спортсмена. Кроме того существует понятие «оптимальный уровень мотивации», который зависит не только от спортсмена, но и от вида спорта. Максимальная мотивация требуется в видах спорта, где требуется большая выносливость, быстрота реакции. В тоже время, слишком высокая мотивация помешает в тех видах спорта, где потребуется четко координируемые движения. Стимулом для мотивации спортсмена являются соревнования. Известно, что при соревнованиях спортсмен старается достичь максимального результата. Помимо соревнований хорошей мотивацией для спортсмена является похвала тренером достижений спортсмена. Например, спортсмен улучшил свой персональный рекорд, а тренер поблагодарил его за грамотное исполнение и великолепный результат. Средства мотивации не ограничиваются похвалой и соревнованиями, для каждого они строго индивидуальны, и только при грамотном подборе тренером спортсмен достигает требуемого успеха. Также стимул может превратиться в форму внутреннего побуждения при условии, если стимул является потребностью. Итого имеем, что стимул и мотив могут помочь человеку реализовать свои возможности. Эффективной мотивацией может являться то, что более компетентный человек ставит цель перед исполнителем. Неэффективной мотивацией в этом случае будет являться просто фразы: «постарайся сделать все, что можно». Почему? Потому что компетентный человек ставит грамотную и четкую задачу, как кажется исполнителю. Такая цель более определенная, чем «все, что сможешь», поэтому и мотивация исполнителя становится эффективней, а цель более достигаемой. Но для каждого человека следует применять индивидуальные мотивационные подходы. Главным моментом в вышеприведенном примере эффективной мотивации является, то, что цель должна быть реально достижимой для конкретного исполнителя и соответствовать его желаниям. </w:t>
      </w:r>
    </w:p>
    <w:p>
      <w:pPr>
        <w:pStyle w:val="Normal"/>
        <w:jc w:val="both"/>
        <w:rPr/>
      </w:pPr>
      <w:r>
        <w:rPr>
          <w:rFonts w:cs="Times New Roman" w:ascii="Times New Roman" w:hAnsi="Times New Roman"/>
          <w:sz w:val="24"/>
          <w:szCs w:val="24"/>
        </w:rPr>
        <w:t xml:space="preserve">Таким образом, когда достигается оптимальный уровень мотивации, тогда приходит успешность в результатах. В основу психолого-педагогических воздействий, способствующих обеспечению развития профессионально важных качеств, личностных особенностей, должно быть положено воспитание у спортсменов постоянной мотивации, активной установки на произвольное самосовершенствование, самовоспитание, саморазвитие. Психологические требования к высокому уровню функциональной подготовленности и специальной работоспособности, особенно в условиях соревновательной деятельности, непрерывно увеличиваются. Следовательно, все больше возрастает и значение контроля и коррекции индивидуальных особенностей спортсмена, его психологических возможностей, которые играют решающую роль в эффективности и успешности спортивной деятельности, а также оказывают значительное влияние на формирование и совершенствование профессионально важных качеств. Главным действующим лицом в спорте является спортсмен и тренеру не безразлично, что же движет спортсменом в его спортивном совершенствовании, как активизировать этот "двигатель" - запускать его действие? Не зная особенностей потребностно-мотивационной сферы личности спортсмена, трудно готовить его к соревнованиям, формировать у него устойчивую, сильно действующую мотивацию. Тренер, вооруженный информацией об особенностях мотивации своего ученика, выступает как тонкий творец и истинный создатель спортивного результата. Мотивация человека является составной частью его характера, она формируются в течение всей жизни, начиная с раннего детства. В детском возрасте источниками мотивации могут быть особенности психики данной личности, личная потребность в успехе, признании, общении с друзьями, особенности и склонность двигательной задачи. Мотивация в спорте зависит как от внутренних причин (темпера-мент, черты характера), так и внешних (влияние родителей, педагогов, тренеров). Внедр-ение новых организационно-методических приемов физического воспитания, наличие необходимых современных сооружений, использование и модернизация технических средств создают положительный фон формирования стойких интересов (мотиваций) к спортивным знаниям. По признанию многих спортивных психологов, мотивационная сфера спортсмена - это стержень, ядро его личности, совокупность внутренних побудительных сил к действию. В.Ф. Сопов считает, что для начала спортивной тренировки требуется достаточно высокий уровень мотивации, побуждающий спортсмена перешагнуть барьер комфорта и начать переживать все ощущения, возникающие при крайних степенях утомления и напряжения. Мерой выносливости к действию факторов нагрузки в этом случае будет сила мотивов, побуждающих спортсмена к деятельности, уровень его мотивационного состояния как величины побуждения к выполнению трудной нагрузки. Уровень мотивации к работе имеет двойственный характер. С одной стороны, долговременный (сила мотива, достижения цели), с другой - ситуативный. Отставленность конечных целей спортивной тренировки (Олимпийские игры, чемпионаты мира и т.п.) на значительный срок приводит зачастую к потере перспективы и снижению интереса к тренировке, без которой (спортсмен это хорошо понимает) достижение поставленных целей невозможно. Такое снижение мотивационного состояния (или рабочей мотивации), происходящее в очень короткие промежутки времени, выступает началом как внутренних конфликтов (не нравится план работы, место тренировки, сроки соревнования, вызывает сомнение методика тренировки), так и межличностных (тренер слишком придирчив, спарринг -партнеры слишком настойчивы, соперники бесцеремонны и т.п.), которые являются отражением изменившихся отношений спортсмена к основным факторам спортивной деятельности. Это выражается в изменении в первую очередь таких составляющих мотивации, как удовлетворенность деятельностью, уверенность в правильности методики тренировки, активность в деятельности, надежда на успех. Суммарное изменение названных составляющих, представляя собой, изменение отношений спортсмена (имеющих ту или иную эмоциональную окраску), есть изменение уровня мотивации, побуждения к деятельности (мотивационного состояния). У спортсменов мотивация - побуждение к действию, играет большую роль. Однако при этом необходимо учитывать, что для достижения цели в конкретном соревновании спортсмен должен мотивироваться самым сильным мотивом иерархии, который может реализоваться в данных условиях. Такой мотив активизируется и становится действенным. Особое значение придается изучению и формированию мотивов спортивной деятельности в сборных командах России на заключительном этапе подготовки к олимпийским играм, чемпионатам Европы и Мира. В последнее время в нашей стране все больше возрастает роль рыночной экономики и рыноч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обществе сложилась такая ситуация, когда материальные ценности стали занимать ведущее место в жизни многих людей. И это не могло не отразиться, как на деятельности спортсменов, так и на особенностях спортивной мотивации. Очень остро эта проблема стоит в спорте высших достижений. </w:t>
      </w:r>
    </w:p>
    <w:p>
      <w:pPr>
        <w:pStyle w:val="Normal"/>
        <w:jc w:val="both"/>
        <w:rPr/>
      </w:pPr>
      <w:r>
        <w:rPr>
          <w:rFonts w:cs="Times New Roman" w:ascii="Times New Roman" w:hAnsi="Times New Roman"/>
          <w:sz w:val="24"/>
          <w:szCs w:val="24"/>
        </w:rPr>
        <w:t xml:space="preserve">В своих исследованиях Ю.В. Сысоев, Н.А. Худадов, Н.А. Филин показали, что у спортсменов высокой квалификации наблюдается тенденция преобладания материальных потребностей в период пребывания в сборной команде России. Так, Н.А. Худадов, обнару-жив увеличение роли материальных потребностей в структуре мотивации современных спортсменов, образно выразился, что побуждения многих атлетов были "красными", а стали "зелеными". По поводу значения материальных потребностей, заслуживает внимания точка зрения величайшего футболиста Э. Пеле. В своей книге автор приводит следующий пример, связанный с материальной бизнес план авиа ориентацией спортсмена. На чемпионате мира в 1974 году сборной Бразилии предстоял сложный матч со сборной Югославии. Пеле пишет, что помнит, как подошел к Пауло Цезарю, чтобы пожать ему руку. Думал, что Пауло захочет поговорить с ним о тактической установке на игру, о тренировках, соперниках. Вместо этого Цезарь завел разговор о том, что ему в данный момент представлялось более важным. "Пеле, - сказал он. - Один французский клуб предложил мне перейти к ним после чемпионата. Условия потрясающие! Мне обещают платить куда больше, чем я получаю сейчас. Я уже почти принял это предложение. Как ты думаешь, может, мне запросить с них еще больше?" Пеле не поверил своим ушам. Он ответил: "Что я думаю, Пауло? Думаю, у тебя не все дома! Завтра у вас матч на первенство мира, а ты размышляешь о сделанном тебе предложении. Немедленно забудь обо всем! Постарайся подчинить все внимание предстоящим играм, у вас ведь завтра матч с югославами. Вот выиграете кубок, тогда и размышляй насчет предложения, тогда и требуй деньги с французов. Но если в голове у тебя сейчас ничего нет, кроме денег, финала вам не видать, как своих ушей!". Р.А. Пилоян отмечает, что материальная ориентация может выступать иногда как доминирующая в мотивации спортсмена. В различных видах спорта это происходит в разные возрастные периоды. Доминирование в мотивации спорт-смена материальных потребностей следует рассматривать как сигнал неблагоприятный. Дело в том, что деятельность, мотивируемая лишь за счет материальных потребностей, не может быть устойчивой. Автор указывает на то, что материальным стимулированием следует пользоваться очень осмотрительно. Примеры, приведенные различными авторами, доказывают, что материальная ориентация спортсмена не оказывает положительного воздействия на исход поединка, победу в соревнованиях. При этом нельзя забывать, что профессиональный спортсмен, как и любой работающий человек должен получать заработную плату за свой труд. И все же духовные потребности являются самыми важными, самыми действенными в достижении наивысшего результата. Если спортсмен мотивирован на достижение высоких спортивных результатов и тренер знает особенности его мотивации, то перед ним открывается широкая перспектива повышения результатов своего ученика с помощью удовлетворения запросов и потребностей спортсмена. </w:t>
      </w:r>
    </w:p>
    <w:p>
      <w:pPr>
        <w:pStyle w:val="Normal"/>
        <w:jc w:val="both"/>
        <w:rPr/>
      </w:pPr>
      <w:r>
        <w:rPr>
          <w:rFonts w:cs="Times New Roman" w:ascii="Times New Roman" w:hAnsi="Times New Roman"/>
          <w:sz w:val="24"/>
          <w:szCs w:val="24"/>
        </w:rPr>
        <w:t xml:space="preserve">Обращаясь к потребностям спортсмена в самоутверждении, самовыражении и исполнении общественного долга, можно повысить эффективность отдельных трениро-вочных занятий, конкретных заданий, реализуемых в них, настроить спортсмена на победу над более сильным соперником, переломить ход соревновательного поединка и т.п. Причем тренер должен в каждом конкретном случае знать, что наиболее актуально для данного спортсмена. Так, например, в мотивации более зрелых спортсменов начинают актуализироваться факторы социально-бытового характера. В работе Г.П. Фураева убедительно показано, как можно, учитывая усилившиеся социально-бытовые потребности спортсмена, не только продлить его спортивную деятельность, но и добиться повышения спортивных результатов. От того, каков микроклимат в коллективе, где тренируется спортсмен, во многом зависит его мотивация. В одних случаях она может усиливаться, а в других ослабевать. Особенно сильно влияние обстановки, царящей в спортивном коллективе, испытывают те спортсмены, у которых велика потребность в благоприятном социально-личностном микроклимате. Эту особенность мотивации спортсменов нельзя не учитывать в работе с ними. Мы рассматриваем специальную подготовку как основной раздел мастерства, как его главное оружие в борьбе с противником. Однако, как показали исследования Р.А. Пилояна, специальная подготовка конкретного спортсмена в значительной мере определяет и уровень его мотивации. </w:t>
      </w:r>
    </w:p>
    <w:p>
      <w:pPr>
        <w:pStyle w:val="Normal"/>
        <w:jc w:val="both"/>
        <w:rPr/>
      </w:pPr>
      <w:r>
        <w:rPr>
          <w:rFonts w:cs="Times New Roman" w:ascii="Times New Roman" w:hAnsi="Times New Roman"/>
          <w:sz w:val="24"/>
          <w:szCs w:val="24"/>
        </w:rPr>
        <w:t xml:space="preserve">Дело в том, что сила и устойчивость мотивации во многом определяется возможностями субъекта удовлетворять свои потребности в конкретном виде деятельности. И именно уровень специальных знаний и навыков определяет возможности спортсмена. Как правило, процесс овладения технико-тактическим мастерством в борьбе сводится к обучению широкому кругу атакующих, защитных и контратакующих действий с последующим их совершенствованием на тренировках и соревнованиях. В то же время исследования показали, что в соревновательных поединках перед спортсменом, помимо необходимости атаковать, защищаться и контратаковать, возникает широкий круг других задач: провести разведку, удержать инициативу, преимущество, восстановить силы, продемонстрировать активность. Оказалось, что даже не все спортсмены, имеющие квалификацию мастера спорта, в достаточной мере владеют этим широким кругом действий. Но самое главное заключается в том, что была определена зависимость: чем шире круг успешно решаемых спортсменом в поединке задач, тем более ярко выражена и более устойчива у него мотивация достижения высокого результата. Из сказанного вытекает следующее. Если мы хотим, решая вопросы специальной подготовки спортсмена, одновременно усилить его мотивацию, то необходимо в первую очередь вооружить спортсмена способами решения всех возникающих в ходе поединка задач. Если в специиальной подготовке спортсмена имеются пробелы, то это отрицательно отразится на его мотивации. Потребности в овладении специальными знаниями и навыками иногда актуализируются в мотивации и более зрелого спортсмена. Чаще всего это происходит, когда резко повышается специальная подготовленность его основных конкурентов. </w:t>
      </w:r>
    </w:p>
    <w:p>
      <w:pPr>
        <w:pStyle w:val="Normal"/>
        <w:jc w:val="both"/>
        <w:rPr/>
      </w:pPr>
      <w:r>
        <w:rPr>
          <w:rFonts w:cs="Times New Roman" w:ascii="Times New Roman" w:hAnsi="Times New Roman"/>
          <w:sz w:val="24"/>
          <w:szCs w:val="24"/>
        </w:rPr>
        <w:t xml:space="preserve">Тренеру очень важно не пропустить этот момент и вместе со спортсменом попытаться найти пути дальнейшего повышения эффективности технико-тактического мастерства, так как только в этом случае сохраняется высокая мотивация ученика, а, следовательно, и уверенность в собственных силах. Хорошее здоровье является важным условием формирования мотива любой деятельности. В спорте с его предельными физическими нагрузками и психическим напряжением вопрос этот приобретает особое значение. Но, тем не менее, в этом случае, когда побудительные основания ("принципиальная" и материальная) направленность мотивации спортсмена устойчиво доминируют, он ради победы в соревнованиях может преодолеть болевые ощущения, вызванные травмой или нарушением функции отдельных органов. Если же говорить в целом о связи мотивации и здоровья, то, конечно же, зависимость здесь прямая. Чем лучше состояние здоровья спортсмена, тем выше его мотивация. В этой связи большую роль приобретают профилактические мероприятия, позволяющие предупредить возникновение отдельных заболеваний, и тем самым сохранить мотивацию спортсмена на высоком уровне. В спортивной борьбе практически на всех её этапах информация о предстоящих противниках имеет большое мотивирующее значение. Это обстоятельство необходимо учитывать в тренерской практике. Тренеры должны знать, что для усиления мотивации спортсмена необходимо не только информировать его о предстоящих конкурентах, гораздо важнее вскрыть их недостатки, сильные стороны и целенаправленно, пользуясь методом моделирования, работать над использованием слабых сторон подготовки противника, стараясь преодолевать его положительные качества. </w:t>
      </w:r>
    </w:p>
    <w:p>
      <w:pPr>
        <w:pStyle w:val="Normal"/>
        <w:jc w:val="both"/>
        <w:rPr/>
      </w:pPr>
      <w:r>
        <w:rPr>
          <w:rFonts w:cs="Times New Roman" w:ascii="Times New Roman" w:hAnsi="Times New Roman"/>
          <w:sz w:val="24"/>
          <w:szCs w:val="24"/>
        </w:rPr>
        <w:t xml:space="preserve">При таком понимании дела тренер не только повышает технико-тактические возможности своего ученика, но и воздействует на его мотивацию, что не менее важно. Безусловно, соревнование оказывает сильнейшее воздействие на психическое, а через него и на физическое состояние спортсмена. И это не может не отразиться на его мотивации. История спорта изобилует огромным числом примеров того, когда спортсмен на тренировках показывает высокие результаты, а на соревнованиях его словно подменяют. Очень часто явление обнаруживается, если спортсмена вывозят в другой город, страну. Сколько было создано ярлыков, инкриминирующих психическую неустойчивость, неуправляемость, а порой и трусость. Сколько спортсменов из-за них так и не раскрыли своих возможностей. Проблема эта серьезная и требует своего специального решения. </w:t>
      </w:r>
    </w:p>
    <w:p>
      <w:pPr>
        <w:pStyle w:val="Normal"/>
        <w:jc w:val="both"/>
        <w:rPr/>
      </w:pPr>
      <w:r>
        <w:rPr>
          <w:rFonts w:cs="Times New Roman" w:ascii="Times New Roman" w:hAnsi="Times New Roman"/>
          <w:sz w:val="24"/>
          <w:szCs w:val="24"/>
        </w:rPr>
        <w:t xml:space="preserve">Однако это будет сделать очень трудно, если не видеть здесь прямую связь с проблемой мотивов. Вместо того, чтобы вешать ярлыки, необходимо разобраться, почему тот или иной спортсмен подвержен отрицательному влиянию соревнований, а разобраться можно, лишь проникнув в мотивационную сферу его личности. Во всяком случае, можно с уверенностью утверждать, что причины обсуждаемого явления кроются в неправильно организованном процессе подготовки. Там, где тренировка проводится без учета особенностей психики спортсмена, без знания мотивации, можно наблюдать срывы, которые обычно относят к области психики. Практика спортивной борьбы знает целый ряд примеров, когда благодаря строго индивидуальному построению учебно-тренировочного и соревновательного процессов удавалось преодолеть отрицательное влияние соревновательных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боте со спортсменами, подверженными отрицательному влиянию соревнова-тельных условий, необходимо очень тщательно продумывать календарь их выступлений в соревнованиях. В этих случаях необходимо, как никогда, соблюдать принцип постепенности. Чаще успех приносит целенаправленное, постепенное подведение спортсмена к главному соревнованию. Через серию промежуточных, постепенно усложняющихся - такой подход гарантирует формирование устойчивой мотивации. Такой подход особенно необходим в дзюдо. Необходимо подчеркнуть, что изменения в психическом состоянии спортсмена имеют конкретную "материальную" основу. Неуверенность, страх, безволие - это порождение просчетов, допущенных в подготовке спортсмена. В результате ошибок в методике подготовки у спортсменов формируется неадекватная мотивация и вследствие этого нарушается его эмоциональная устойчивость. Нельзя не сказать о факторе, отрицательно влияющем на мотивацию спортсменов. Это различные прикидки и отборочные поединки накануне чемпионатов мира и Олимпийских игр. Так в истории греко-римской борьбы был печальный опыт при подготовке к Олимпийским играм в Токио. Тогда весь сбор был насыщен отборочными поединками. В каждой весовой категории по круговой системе в несколько этапов выявляли лучших борцов. Эта ошибка привела к тому, что одна из сильнейших за все годы советская команда получила всего лишь одну золотую медаль. Беседы с некоторыми участниками того сбора, показали, что они были мотивированы не на олимпийский результат, а лишь на завоевание права поехать на игры. Чтобы не возникали подобные проблемы, еще в начале календарного года должны быть оговорены условия попадания на чемпионат мира и Олимпийские игры. Для этого необходимо строго договориться, какое соревнование или серия их будет отборочными. Причем их должен отделять от главного состязания временной отрезок не менее и не более полутора-двух с половиной месяцев. Тем более недопустимо оставлять решение вопроса отбора на конец заключительного сбора. Подобное решение будет действовать разрушительно на мотивацию спортсменов. Учебно-тренировочный процесс, построенный с учетом индивидуальных особенностей атлета, позволяет сформировать мотивацию достижения высших результатов (как неотъемлемый компонент его готовности) и это, в свою очередь, приводит к выработке у спортсмена целеустремленности и уверенности в побе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МПЛЕКС МОТИВОВ СПОРТИВ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Как показывает анализ литературных источников, на протяжении спортивной карьеры роль конкретных мотивов в стимулировании активности спортсмена меняется, и для каждого этапа спортивной карьеры характерны свои доминирующи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едагогика, накопив большой опыт управления технико-тактической подготовкой спортсменов, развитием их общей и специальной физической подготовлен-ности, все еще оставляет в тени вопросы изучения процессов интеллектуального совер-шенствования спортсменов и разработку на этой основе принципов управления (регуляции, коррекции) становлением мастеров высокого класса. Одной из главных особенностей успешной реализации спортивного совершенствования и достижения на этой основе высоких спортивных результатов является целенаправленное управление мотивацией спортивной деятельности и формирование в педагогическом процессе мотивационных установок спортсмена.</w:t>
      </w:r>
    </w:p>
    <w:p>
      <w:pPr>
        <w:pStyle w:val="Normal"/>
        <w:jc w:val="both"/>
        <w:rPr>
          <w:rFonts w:ascii="Times New Roman" w:hAnsi="Times New Roman" w:cs="Times New Roman"/>
          <w:sz w:val="24"/>
          <w:szCs w:val="24"/>
        </w:rPr>
      </w:pPr>
      <w:r>
        <w:rPr>
          <w:rFonts w:cs="Times New Roman" w:ascii="Times New Roman" w:hAnsi="Times New Roman"/>
          <w:sz w:val="24"/>
          <w:szCs w:val="24"/>
        </w:rPr>
        <w:t>К факторам, повышающим мотивацию относятся: положительный эмоциональный фон, присутствие тренера на тренировках и соревнованиях во время поединков, проведение систематического анализа соревновательной деятельности, моральная и эмоциональная поддержка тренера, постановка цели и задач на данное соревнование, чувство готовности к соревнованиям, благоприятный психологический климат на тренировках, удачное выступление в предыдущих соревнованиях, проведение ответственных соревнований в родном городе. К факторам, снижающим мотивацию, относятся: частые травмы, сложные или не сложившиеся отношения с тренером, однообразие тренировок.</w:t>
      </w:r>
    </w:p>
    <w:p>
      <w:pPr>
        <w:pStyle w:val="Normal"/>
        <w:jc w:val="both"/>
        <w:rPr/>
      </w:pPr>
      <w:r>
        <w:rPr>
          <w:rFonts w:cs="Times New Roman" w:ascii="Times New Roman" w:hAnsi="Times New Roman"/>
          <w:sz w:val="24"/>
          <w:szCs w:val="24"/>
        </w:rPr>
        <w:t>При управлении спортивной мотивацией на этапе непосредственной подготовки к соревнованиям необходимо учитывать уровень сформированности мотивации борцов, включающий: индивидуальные особенности мотивации спортсменов (ориентацию на духовные и материальные потребности, на социальный быт, на пополнение специальных знаний, на отсутствие болевых ощущений, на накопление сведений о противнике и на отсутствие психогенных влияний), компоненты психической надежности (мотивационно-энергетический и стабильность-помехоустойчивость) и отношение спортсменов к пред-стоящему соревнованию.</w:t>
      </w:r>
    </w:p>
    <w:p>
      <w:pPr>
        <w:pStyle w:val="Normal"/>
        <w:jc w:val="both"/>
        <w:rPr/>
      </w:pPr>
      <w:r>
        <w:rPr>
          <w:rFonts w:cs="Times New Roman" w:ascii="Times New Roman" w:hAnsi="Times New Roman"/>
          <w:sz w:val="24"/>
          <w:szCs w:val="24"/>
        </w:rPr>
        <w:t>Мотив – побуждение к определенной активности, к удовлетворению потребности определенным способом. Если потребность является источником активности, то мотивы придают этой активности определенное направление и удерживают человека в рамках данного пути. Мотивы позволяют понять, почему именно ставятся те или иные цели, раз-вивается неугасимое стремление к их достижению. Для спортивной деятельности характерно большое разнообразие мотивов.</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уальные мотивы (интерес, удовольствие и др.).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е (кратковременные, проходящи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ующие (прямо связанные с целью).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мотивы личного самоутверждения).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достижения успеха (преобладание мотивов на успех, победу, даже путем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ые мотивы (ожидание награды, позитивные последствия победы и т.п.).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е (долговременные, часто многолет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еудовлетворительная разработанность проблемы мотивации, отсутствие единства и четкости в определении существа этого явления наложили отпечаток и на методологические подходы исследования мотивов. Как показывает анализ литературных источников, на протяжении спортивной карьеры роль конкретных мотивов в стимулировании активности спортсмена меняется, и для каждого этапа спортивной карьеры характерны свои доминирующие мотивы . Так  Е. П. Ильин отмечает, что на начальном этапе причинами прихода в спорт (независимо от вида деятельности, т. е. спорта) могут бы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амосовершенствовани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ление к самовыражению и самоутвержде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установ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влетворение духовных и материальных потребносте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аждая из перечисленных причин имеет для конкретного спортсмена большую или меньшую действенность в связи с его ценностными ориентациями . И. Г. Келишев выделяет мотив внутригрупповой симпатии как начальный мотив занятий спортом. Опросив около 900 спортсменов с большим стажем и высоким уровнем мастерства, он выявил, что на начальном этапе спортивной карьеры этот мотив занимал у них важное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его выражается в желании детей и подростков заниматься каким-либо видом спорта ради того, чтобы постоянно находиться в среде своих товарищей и сверстников. Их удерживает в спортивной секции не столько стремление к высоким результатам и даже не интерес к данному виду спорта, сколько симпатии друг к другу и общая для них потребность в общении . Американский психолог Б. Дж. Кретти среди мотивов, побуждающих заниматься спортом, выделяе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трессу и его преодоление; он отмечает, что бороться, чтобы преодолеть препятствия, подвергать себя воздействию стресса, изменять обстоятельства и добиваться успеха – это один из сильнейших мотивов спортив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овершенств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социального статус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быть членом спортивной команды, группы, частью коллекти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материальных поощрений. </w:t>
      </w:r>
    </w:p>
    <w:p>
      <w:pPr>
        <w:pStyle w:val="Normal"/>
        <w:ind w:hanging="0"/>
        <w:rPr>
          <w:rFonts w:ascii="Times New Roman" w:hAnsi="Times New Roman" w:cs="Times New Roman"/>
          <w:sz w:val="24"/>
          <w:szCs w:val="24"/>
        </w:rPr>
      </w:pPr>
      <w:r>
        <w:rPr>
          <w:rFonts w:cs="Times New Roman" w:ascii="Times New Roman" w:hAnsi="Times New Roman"/>
          <w:sz w:val="24"/>
          <w:szCs w:val="24"/>
        </w:rPr>
        <w:t>Ю. Ю. Палайма выделил две группы спортсменов, различающихся по доминирующему мотив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й группе, условно названной “коллективистами”, доминирующими являются общественные, моральные мотивы. Во второй группе – “индивидуалистов” – ведущую роль играют мотивы самоутверждения, самовыражения личности. Первые лучше выступают в командах, а вторые, наоборот, – в личных соревнованиях. Общественный мотив характеризуется осознанностью общественной значимости спортивной деятельности; спортсмены с доминированием этого мотива ставят перед собой высокие перспективные цели, они увлечены занятиями спортом. Мотив самоутверждения характеризуется чрезмерной ориентацией спортсменов на оценку своих спортивных результатов . Следует отметить, что при психологическом обеспечении спортивной деятельности важно учитывать и тот и другой мотивы. Успешное воспитание спортсмена и достижение им высоких спортивных результатов возможно только при правильном соотношении общественного и индивидуального мотивов. Анализ практики показывает, что пренебрежение одним из них, игнорирование того или иного мотива одинаково приводит к негативным результатам. Доминирование мотивов подтверждают данные исследований, полученные Е. Г. Знаменской: спортсмены со спортивно-деловой мотивацией проявляют большую увлеченность занятиями спортом; спортсмены же, у которых доминирует личностно-престижная мотивация, чрезмерно ориентированы на оценку своих спортивных результатов, проявляя постоянную озабоченность личным самоутверждением. Это приводит к неадекватной самооценке, к эмоциональной неустойчивости в экстремальных условиях соревн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авторы связывают спортивные достижения и отношение к занятиям спортом с мотивом достижения. Например, Л. П. Дмитриенкова в своих исследованиях показала, что у высококвалифицированных спортсменов мотив достижения успеха выражен сильнее, чем у спортсменов средней квалификации. Спортивные психологи выделяют также более конкретные варианты мотивации, связанной с занятиями различными видами спорта: обеспечение цикличности, управление движением, ситуативное противобор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цикличности спортивных движений в ходьбе, беге, плавании, гребле, велоспорте, а также в соревновательных упражнениях других видов, включающих локомоторные акты (прыжки – в легкой атлетике, опорные прыжки – в гимнастике, разбег – в акробатике и т.п.), предполагает четыре основных группы мотивов: реализация естественной координации движений, спринтерско-стайерский выбор, оптимизация энерготрат, синергизм. Каждая из этих четырех групп мотивов, как указывают исследователи, формируется в ходе тренировок </w:t>
      </w:r>
    </w:p>
    <w:p>
      <w:pPr>
        <w:pStyle w:val="Normal"/>
        <w:jc w:val="both"/>
        <w:rPr/>
      </w:pPr>
      <w:r>
        <w:rPr>
          <w:rFonts w:cs="Times New Roman" w:ascii="Times New Roman" w:hAnsi="Times New Roman"/>
          <w:sz w:val="24"/>
          <w:szCs w:val="24"/>
        </w:rPr>
        <w:t>Ситуативное противоборство как проявление специфики мотивов более всего со-пряжено с использованием арсенала приемов и контрприемов, обеспечением переменной интенсивности, освоением стратегии и тактики, а также с прогнозированием, в котором ведущее место принадлежит мгновенной оценке вероятности следующего действия соперника и партнеров по команде. Из проведенного литературного анализа следует, что данная группа мотивов более всего характерна для единоборств и игровых видов спорта. Результаты практических исследований, проведенных спортивными психологами показывают, что контакт с противниками или партнерами также является важной мотивационной особенностью избранного вида спорта. Различают три основные разновидности контактов: непосредственные (в борьбе, боксе, регби и др.), опосредованные (волейбол, футбол, шахматы теннис и др.) и условные (плавание, спортивная гимнастика и д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если мотивы определяют выбор пути, направление движения, то цели, – насколько далеко человек намерен пройти по данному пути. В психологии цель определяется как образ предполагаемого результата деятельности, того, к чему человек хочет прийти к концу деятельности или конкретного ее этапа. Поэтому цели – это своеобразные вехи, которые человек мысленно выстраивает на своем пути, на протяжении спортивной карьеры. Трудность этих целей тесно связана с уровнем притязаний личности, то есть ее склонностью вообще выбирать легкие или трудные ц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ие исследователи спортивной мотивации: А. Пилоян, Б. Д. Кретти, Ю. Ю. Палайма, А. Ц. Пуни и др отмечают разную степень осознанности трех ее слагаемых. Потребности и мотивы могут быть неосознанными, полуосознанными или осознанными. Цели же всегда осознаваемы и являются итогом мысленной работы, в процессе которой человек пытается в идеальной форме разрешить противоречие между требованиями спортивной деятельности, ее конкретными условиями, с одной стороны, и собственными возможностями, способностями адаптироваться к этим условиям и требованиям, с другой. Поэтому цель выступает в качестве регулятора активности, влияя на выбор конкретных средств достижения желаемого результата. Следовательно, блок мотивации выполняет в структуре спортивной деятельности следующие функ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пусковым механизмом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ет необходимый уровень активности в процессе тренировочной и соревн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ует содержание активности, использование различных средств деятельности для достижения желаем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3" w:firstLine="70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left="21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общая все вышеизложенное, можно сделать следующие выводы. Блок мотивации образуют: потребности, мотивы и цели спортивной деятельности. Мотивы – это мощные, регулирующие деятельность психические силы или факторы. Регулирующая сила мотивов проявляется в их активирующем влиянии, поддерживающем и стимулирующем интеллектуальные,  моральные, волевые и физические усилия человека, связанные с достижением цели. Итак, если мотивы определяют выбор пути, направление движения, то цели, – насколько далеко человек намерен пройти по данному пути. В психологии цель определяется как образ предполагаемого результата деятельности, того, к чему человек хочет прийти к концу деятельности или конкретного ее эта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цели – это своеобразные вехи, которые человек мысленно выстраивает на своем пути, на протяжении спортивной карьеры. Трудность этих целей тесно связана с уровнем притязаний личности, то есть ее склонностью вообще выбирать легкие или труд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Мотив - побуждение к определенной активности, к удовлетворению потребности определенным способом. Если потребность является источником активности, то мотивы придают этой активности определенное направление и удерживают человека в рамках данного пути. Мотивы позволяют понять, почему именно ставятся те или иные цели, раз-вивается неугасимое стремление к их достижению. Для спортивной деятельности характерно большое разнообразие мотивов. Это вполне объяснимо физическими и психическими напряжениями, и человек должен знать, во имя чего он напря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блок мотивации выполняет в структуре спортивной деятельности след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 является пусковым механизмом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оддерживает необходимый уровень активности в процессе тренировочной и соревн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егулирует содержание активности, использование различных средств деятельности для достижения жела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3"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асильев А.А. Теория и методика спорта / А. А. Васильев. – Ростовн/Д : Феникс, 2008. - 379 с.</w:t>
      </w:r>
    </w:p>
    <w:p>
      <w:pPr>
        <w:pStyle w:val="Normal"/>
        <w:rPr>
          <w:rFonts w:ascii="Times New Roman" w:hAnsi="Times New Roman" w:cs="Times New Roman"/>
          <w:sz w:val="24"/>
          <w:szCs w:val="24"/>
        </w:rPr>
      </w:pPr>
      <w:r>
        <w:rPr>
          <w:rFonts w:cs="Times New Roman" w:ascii="Times New Roman" w:hAnsi="Times New Roman"/>
          <w:sz w:val="24"/>
          <w:szCs w:val="24"/>
        </w:rPr>
        <w:t>2. Пилоян  Р.Я Мотивация спортивной деятельности / Р. А. Пилоян. - М. : Физкультура и спорт, 1984. - 104 с.</w:t>
      </w:r>
    </w:p>
    <w:p>
      <w:pPr>
        <w:pStyle w:val="Normal"/>
        <w:rPr/>
      </w:pPr>
      <w:r>
        <w:rPr>
          <w:rFonts w:cs="Times New Roman" w:ascii="Times New Roman" w:hAnsi="Times New Roman"/>
          <w:sz w:val="24"/>
          <w:szCs w:val="24"/>
        </w:rPr>
        <w:t>3. Прохорова  М.В. Борьба - цель, смысл и стихия жизни / М.В. Прохорова, А.Г. Семенов, И.Д. Посошков. - СПб. : Изд-во С.-Петерб. гос. ун-та экономики и финансов, 2002. - 477 с.</w:t>
      </w:r>
    </w:p>
    <w:p>
      <w:pPr>
        <w:pStyle w:val="Normal"/>
        <w:rPr/>
      </w:pPr>
      <w:r>
        <w:rPr>
          <w:rFonts w:cs="Times New Roman" w:ascii="Times New Roman" w:hAnsi="Times New Roman"/>
          <w:sz w:val="24"/>
          <w:szCs w:val="24"/>
        </w:rPr>
        <w:t>4. Туманян  Г. С. Спортивная борьба: теория, методика, организация тренировки : учебное пособие. Кн. 1 : Пропедевтика / Г.С. Туманян. - М. : Советский спорт, 1997. -285 с.</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37"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40:00Z</dcterms:created>
  <dc:creator>Олег</dc:creator>
  <dc:description/>
  <cp:keywords/>
  <dc:language>en-US</dc:language>
  <cp:lastModifiedBy>User</cp:lastModifiedBy>
  <cp:lastPrinted>2011-12-06T06:28:00Z</cp:lastPrinted>
  <dcterms:modified xsi:type="dcterms:W3CDTF">2016-01-25T12:26:00Z</dcterms:modified>
  <cp:revision>7</cp:revision>
  <dc:subject/>
  <dc:title/>
</cp:coreProperties>
</file>